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İSA CELAL BAYAR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FSA SULTAN HASTANESİ BAŞHEKİMLİĞ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59"/>
        <w:gridCol w:w="5149"/>
        <w:gridCol w:w="2387"/>
      </w:tblGrid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  <w:r>
              <w:rPr/>
              <w:t xml:space="preserve"> 65822896/</w:t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Tarih: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/2022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</w:t>
            </w:r>
          </w:p>
        </w:tc>
        <w:tc>
          <w:tcPr>
            <w:tcW w:w="27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Yaklaşık maliyet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Kurumumuzun ihtiyacı olan aşağıda bilgileri bulunan 1 kalem M.C.B.Ü HAFSA SULTAN HASTANESİ HASTANE BİLGİ YÖNETİM SİSTEMLERİ (HBYS) HİZMET ALIMI (12 AYLIK) işi 4734 sayılı Kamu İhale Kanunu uyarınca ihale edilecekti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Bu işin yaklaşık maliyetinin belirlenebilmesi için K.D.V. hariç birim fiyatlarının karşılarına yazılarak </w:t>
      </w:r>
      <w:r>
        <w:rPr>
          <w:b/>
          <w:szCs w:val="24"/>
        </w:rPr>
        <w:t>24/10/2022</w:t>
      </w:r>
      <w:r>
        <w:rPr>
          <w:sz w:val="20"/>
        </w:rPr>
        <w:t xml:space="preserve"> tarihine kadar bildirilmesini rica ederim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afiye TUTA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</w:t>
        <w:tab/>
        <w:t xml:space="preserve">       Müdür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60"/>
        <w:gridCol w:w="1353"/>
        <w:gridCol w:w="1418"/>
        <w:gridCol w:w="1276"/>
        <w:gridCol w:w="2551"/>
      </w:tblGrid>
      <w:tr>
        <w:trPr>
          <w:trHeight w:val="300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ıra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ş Kalemi Açıklaması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kta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rim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rim Fiyat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.C.B.Ü Hafsa Sultan Hastanesi Hastane Bilgi Yönetim Sistemleri (HBYS) Hizmet Alımı 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y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ş Kalemi Açıklaması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İşçi / Mikta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color w:val="000000"/>
                <w:sz w:val="16"/>
                <w:szCs w:val="16"/>
              </w:rPr>
              <w:t>Birim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rim Fiyat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BYS Proje Yöneticisi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(Brüt Asgari Ücretin %250 fazlası)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YS Yazılım Destek Uzmanı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(Brüt Asgari Ücretin %100 fazlası)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BYS Tasarım Destek Uzmanı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Brüt Asgari Ücretin %80 fazlası)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PLA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1" w:right="907" w:gutter="0" w:header="0" w:top="360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37:00Z</dcterms:created>
  <dc:creator>Hasan Akkoyun</dc:creator>
  <dc:description/>
  <cp:keywords/>
  <dc:language>en-US</dc:language>
  <cp:lastModifiedBy>Windows Kullanıcısı</cp:lastModifiedBy>
  <cp:lastPrinted>2019-10-16T09:25:00Z</cp:lastPrinted>
  <dcterms:modified xsi:type="dcterms:W3CDTF">2022-10-20T12:28:00Z</dcterms:modified>
  <cp:revision>5</cp:revision>
  <dc:subject/>
  <dc:title>&lt;&lt;Idare_Antet&gt;&gt;</dc:title>
</cp:coreProperties>
</file>